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597/2000, DE 07 DE JULHO DE 2000.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Textoembloc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Estabelece o enquadramento nominal dos professores ativos e inativos do Magistério Público Municipal”.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  <w:t>O PREFEITO DA CIDADE DE SÃO  DE  JOÃO DE MERITI, no uso de suas atribuições constitucionais e, considerando a necessidade de regulamentar a Lei Complementar n.º 014, sancionada em 03 de março de 1998,</w:t>
      </w:r>
    </w:p>
    <w:p>
      <w:pPr>
        <w:pStyle w:val="Normal"/>
        <w:ind w:right="184"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enquadrados, em conformidade com o ANEXO deste Decreto, os ocupantes do cargo de Professor, ativo e inativo, do Magistério Público Municipal, com eficácia remuneratória, a contar de 01 de abril de 2000, na forma da Lei Complementar 014, sancionada em 03 de março de 1998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O montante quanto às diferenças de salários de Professores, ainda não pagos, referente aos meses de janeiro, fevereiro e março de 2000, será calculado e dividido em parcelas a serem incluídas nos salários do magistério, de acordo com a disponibilidade do Tesouro Municipal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úblicação, revogadas as disposições em contrário.</w:t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184" w:hanging="0"/>
        <w:jc w:val="both"/>
        <w:rPr/>
      </w:pPr>
      <w:r>
        <w:rPr/>
        <w:t xml:space="preserve">          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9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Heading"/>
        <w:rPr/>
      </w:pPr>
      <w:r>
        <w:rPr/>
        <w:t>Anexa ao Decreto n.º 3597/2000, de 07 de julho de 2000.</w:t>
      </w:r>
    </w:p>
    <w:p>
      <w:pPr>
        <w:pStyle w:val="Heading1"/>
        <w:ind w:right="184" w:hanging="0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275"/>
        <w:gridCol w:w="2268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ÍVEL ANT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ÍVEL ATU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çara Maria de O. Vill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-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ana de Fátima B. Fer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-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li Freita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rcia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ma da Glória Ces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essa Lucia G. Gonçal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enane dos Santos Mo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sele Lima da Conce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mberto Franco de Araú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ira Pereira Mell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Cláudia Souza de Mat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da Silva Am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ana Catia S. da F. Fu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ana Catia S. da F. Fu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ane de Je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zete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rea Maria R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viane N.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Paula André Pa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gdar dos S. N. V. Per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ane Santos de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na Cristina Ba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arcia Cristina S. de Men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lessandra Fontes Igles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iana Bedim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lma Soares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ia Cristina Cavalcanti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laudia Alice M. D.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elmar de Lima Paes Gonz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onica Vi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ata Cristina J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ciana Mari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a Conceição V. Brav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angela D. W. Gomes de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rica Viviane G. de Mora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anessa Rodrig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arilia de O. Anastá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ielle Gril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viane de Oliveira Barb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a Pinto Ferreira Couti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sami de Oliveira Feit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nanda Pereira San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ÍVEL ANT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ÍVEL ATU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ébora Ferreira Magalhã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Helena Moreira Ba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ga Maria Pinho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ci Francisca de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Paula da S.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dalva de Lima Le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emir Motta Vi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r Tereza dos 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áudia Maxim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ória Regina P.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e Fátim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e Fátim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f. II – 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758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2124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536" w:right="43" w:hanging="524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44:00Z</dcterms:created>
  <dc:creator>SEMIN_SESUP</dc:creator>
  <dc:description/>
  <dc:language>en-US</dc:language>
  <cp:lastModifiedBy>-</cp:lastModifiedBy>
  <cp:lastPrinted>2000-07-06T12:26:00Z</cp:lastPrinted>
  <dcterms:modified xsi:type="dcterms:W3CDTF">2001-07-14T22:02:00Z</dcterms:modified>
  <cp:revision>3</cp:revision>
  <dc:subject/>
  <dc:title>Estado do Rio de Janeiro</dc:title>
</cp:coreProperties>
</file>